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20 March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Round Robin Sessions-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Room 201--RayaMedina/Fisher--SADIE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Room 202--Cangelosi/Torres--Differentiated Instruction</w:t>
      </w:r>
    </w:p>
    <w:p>
      <w:pPr>
        <w:pStyle w:val="Normal"/>
        <w:jc w:val="center"/>
        <w:rPr/>
      </w:pPr>
      <w:r>
        <w:rPr>
          <w:rFonts w:eastAsia="Times New Roman" w:cs="Arial" w:ascii="Comic Sans MS" w:hAnsi="Comic Sans MS"/>
          <w:sz w:val="28"/>
          <w:szCs w:val="28"/>
        </w:rPr>
        <w:t>Room 203—Walsh/Ruppert--Discourse/Cooperative Learning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Sessions are by Grade--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6th Grade--Room 201, then Room 202, then Room 203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7th Grade--Room 202, then Room 203, then Room 201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8th Grade--Room 203, then Room 201, then Room 202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Multi-Grade teachers please pick a grade level to start with...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 xml:space="preserve">All teachers Sign-In 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4:00Z</dcterms:created>
  <dc:creator>Shanna Sarris</dc:creator>
  <dc:description/>
  <cp:keywords/>
  <dc:language>en-US</dc:language>
  <cp:lastModifiedBy>M Molitoris</cp:lastModifiedBy>
  <cp:lastPrinted>2012-03-06T11:30:00Z</cp:lastPrinted>
  <dcterms:modified xsi:type="dcterms:W3CDTF">2012-03-19T18:07:00Z</dcterms:modified>
  <cp:revision>4</cp:revision>
  <dc:subject/>
  <dc:title>DRAFT</dc:title>
</cp:coreProperties>
</file>